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70-2112/2024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УИД 86MS0052-01-2023-011148-56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0 января 2024 года</w:t>
        <w:tab/>
        <w:tab/>
        <w:tab/>
        <w:tab/>
        <w:tab/>
        <w:tab/>
        <w:t xml:space="preserve">   г. Нижневартовс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Киселева Анатолия Юрьевича</w:t>
      </w:r>
      <w:r>
        <w:rPr>
          <w:sz w:val="23"/>
          <w:szCs w:val="23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3"/>
          <w:szCs w:val="23"/>
        </w:rPr>
        <w:t>паспорт серии *</w:t>
      </w:r>
      <w:r>
        <w:rPr>
          <w:sz w:val="23"/>
          <w:szCs w:val="23"/>
        </w:rPr>
        <w:t xml:space="preserve">,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Киселев А.Ю. 27 октября 2023 года в 10 час. 40 мин. на 817 км автодороги Р 404 Тюмень – Тобольск - Ханты-Мансийск, управляя автомобилем «Ниссан </w:t>
      </w:r>
      <w:r>
        <w:rPr>
          <w:sz w:val="23"/>
          <w:szCs w:val="23"/>
          <w:lang w:val="en-US"/>
        </w:rPr>
        <w:t>Teana</w:t>
      </w:r>
      <w:r>
        <w:rPr>
          <w:sz w:val="23"/>
          <w:szCs w:val="23"/>
        </w:rPr>
        <w:t>», госномер *, нарушение п. 1.3 Правил дорожного движения РФ совершил обгон транспортного средства,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рассмотрении административного материала Киселев А.Ю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выслушав Киселева А.Ю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86 ХМ № 563598 от 27.10.2023, с объяснением Киселева А.Ю. о том, что он согласен. Перед дачей объяснений Киселеву А.Ю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схему места совершения административного правонарушения, на которой обозначены обгоняемый, и обгоняющий, автомобили на участке дороги, имеющему ширину дорожного полотна 7,00 метра, то есть по 3,50 метра для движения в одном направлении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обозначенном дорожным знаком 3.20 «Обгон запрещен»,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Киселева А.Ю., который со схемой был согласен, подписанную также должностным лицом, ее составившим;                                                       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идеозапись события, указанного в протоколе, с диска DVD, на которой зафиксировано как автомобиль «Ниссан </w:t>
      </w:r>
      <w:r>
        <w:rPr>
          <w:sz w:val="23"/>
          <w:szCs w:val="23"/>
          <w:lang w:val="en-US"/>
        </w:rPr>
        <w:t>Teana</w:t>
      </w:r>
      <w:r>
        <w:rPr>
          <w:sz w:val="23"/>
          <w:szCs w:val="23"/>
        </w:rPr>
        <w:t>», госномер *, совершил обгон транспортного средства, в зоне действия дорожного знака 3.20 «Обгон запрещен»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дислокацию дорожных знаков и разметки с 814 км по 817 км автодороги Тюмень – Ханты-Мансийск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рапорт сотрудника полиции от 27.10.2023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авилами дорожного движения Российской Федерации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Факт совершения Киселевым А.Ю. обгона транспортного средства в нарушение Правил дорожного движения установлен, виновность Киселева А.Ю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>Своими действиями Киселев А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3"/>
          <w:szCs w:val="23"/>
        </w:rPr>
        <w:t>Киселева Анатолия Юр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номер счета получателя платежа № 03100643000000018700, БИК УФ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 xml:space="preserve">, КПП 860101001, </w:t>
      </w:r>
      <w:r>
        <w:rPr>
          <w:color w:val="006600"/>
          <w:sz w:val="23"/>
          <w:szCs w:val="23"/>
        </w:rPr>
        <w:t>ОКТМО 71875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309 100 55148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3"/>
          <w:szCs w:val="23"/>
          <w:u w:val="single"/>
        </w:rPr>
        <w:t>по 29 января 2024 года включительно</w:t>
      </w:r>
      <w:r>
        <w:rPr>
          <w:sz w:val="23"/>
          <w:szCs w:val="23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